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б обороте товаров (работ, услуг), производимых субъектами малого и среднего предпринимательства, в соответствии с их  классификацией по видам экономическ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6"/>
        <w:gridCol w:w="20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обороте товаров (работ, услуг), производимых субъектами малого и среднего </w:t>
            </w:r>
          </w:p>
          <w:p>
            <w:pPr>
              <w:pStyle w:val="Normal"/>
              <w:rPr/>
            </w:pPr>
            <w:r>
              <w:rPr/>
              <w:t xml:space="preserve">предпр- ва 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ы малого и среднего предпринимательства (включая индивидуальных предпринимателей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 70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з ни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малого бизнеса (юридических лиц) по состоянию на 31.12.2019 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 70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ом числе по видам экономической деятельности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малого бизнеса (юридических лиц) по состоянию на 31.12.2019 г.: Сельское хозяйство, охота и лесное хозяйств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8 70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предприниматели, прошедшие государственную регистрацию по состоянию на 31.12.2019 г.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 том числе по видам экономической деятельности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, охота и лесное хозяйств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127,4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овая и розничная торговл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>Информацией  об обороте товаров (работ, услуг) по видам экономической деятельности:</w:t>
      </w:r>
    </w:p>
    <w:p>
      <w:pPr>
        <w:pStyle w:val="Normal"/>
        <w:rPr/>
      </w:pPr>
      <w:r>
        <w:rPr/>
        <w:t>строительство, оптовая и розничная торговля  не располагае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17:00Z</dcterms:created>
  <dc:creator>User</dc:creator>
  <dc:description/>
  <cp:keywords/>
  <dc:language>en-US</dc:language>
  <cp:lastModifiedBy>User</cp:lastModifiedBy>
  <dcterms:modified xsi:type="dcterms:W3CDTF">2020-09-23T08:17:00Z</dcterms:modified>
  <cp:revision>2</cp:revision>
  <dc:subject/>
  <dc:title/>
</cp:coreProperties>
</file>